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туденческого научного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ир вокруг нас: языки и куль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98"/>
        <w:gridCol w:w="1744"/>
        <w:gridCol w:w="1794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е направление и этапы исследова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 и лексиколог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брание студентов-участников СНК, знакомство студентов 1 курса с целями и задачами работы СН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ухова Т.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 и лексиколог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углый стол на тему «Историческая эволюция лексических единиц английского языка», выступление руководителя СНК с презентацией материала, дискуссия по предложенной тем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наухова Т.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 и лексиколог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научных сообщений по теме «Наука, изучающая словарный состав языка и ее разделы. Что такое семантика и этимология  слова?» студентами-членами СНК групп 20 НПН1, 2, НПД1, организация дискусс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наухова Т.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 и лексиколог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научных сообщений по теме «Способы  формирования словарного состава английского  языка. (Количественное пополнение)» студентами-членами СНК групп 20 НПН1, 2, НПД1,организация дискусс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наухова Т.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 и лексиколог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товка научных сообщений по теме «Способы  формиров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словарного состава английского  языка. (Качественное пополнение)» студентами-членами СНК групп 20 НПН1, 2, НПД1, организация дискусс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наухова Т.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 и лексиколог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научных сообщений по теме «Неологизмы,  как составная часть современной английской лексики. Неологизмы и окказионализмы 21 века» студентами-членами СНК групп 20 НПН1, 2, НПД1, организация дискусс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наухова Т.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учных сообщений по теме «Идиомы, пословицы и поговорки английского языка» студентами-членами СНК, организация дискусс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ухова Т.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СНК в научной конференции «Авдеевские чтения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учных докладов на конференцию (очное участие), публикация статей по темам заседаний научного кружка (СНК групп 20 НПН1,2, НПД1 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наухова Т.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СН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тогов научной конференции «Авдеевские чтения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наухова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lang w:eastAsia="ru-RU"/>
        </w:rPr>
        <w:t xml:space="preserve">СН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ир вокруг нас: языки и культуры</w:t>
      </w:r>
      <w:r>
        <w:rPr>
          <w:rFonts w:eastAsia="Times New Roman" w:cs="Times New Roman" w:ascii="Times New Roman" w:hAnsi="Times New Roman"/>
          <w:lang w:eastAsia="ru-RU"/>
        </w:rPr>
        <w:t>»                                               Корнаухова Т.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27:00Z</dcterms:created>
  <dc:creator>user</dc:creator>
  <dc:description/>
  <dc:language>en-US</dc:language>
  <cp:lastModifiedBy>HP</cp:lastModifiedBy>
  <dcterms:modified xsi:type="dcterms:W3CDTF">2020-11-02T13:27:00Z</dcterms:modified>
  <cp:revision>2</cp:revision>
  <dc:subject/>
  <dc:title/>
</cp:coreProperties>
</file>